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891"/>
        <w:gridCol w:w="1837"/>
      </w:tblGrid>
      <w:tr>
        <w:trPr>
          <w:trHeight w:val="238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937260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6260" cy="631825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57" r="-6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STITUTO DI ISTRUZIONE SECONDARIA  “DANIELE CRESPI”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Liceo delle Scienze Umane VAPM027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 G. Carducci 4 – 21052 BUSTO ARSIZIO (VA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300"/>
                  <wp:effectExtent l="0" t="0" r="0" b="0"/>
                  <wp:docPr id="3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szCs w:val="20"/>
              </w:rPr>
              <w:t>CertINT® 201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Circ. n. 153</w:t>
      </w:r>
    </w:p>
    <w:p>
      <w:pPr>
        <w:pStyle w:val="Normal"/>
        <w:rPr/>
      </w:pPr>
      <w:r>
        <w:rPr/>
        <w:t xml:space="preserve">WEB                                                                                            </w:t>
        <w:tab/>
        <w:tab/>
        <w:t xml:space="preserve"> Busto Arsizio, lì 19 Novembre 2012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Ai  Sigg. Docenti</w:t>
      </w:r>
    </w:p>
    <w:p>
      <w:pPr>
        <w:pStyle w:val="Normal"/>
        <w:ind w:left="4956" w:hanging="0"/>
        <w:rPr/>
      </w:pPr>
      <w:r>
        <w:rPr/>
        <w:t>Agli alunni delle classi terze,quarte e quinte ed in particolare a  quelli del secondo anno</w:t>
        <w:tab/>
        <w:tab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ab/>
        <w:t xml:space="preserve"> 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Lettura in classe e firma dei rappresentanti di classe</w:t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GGETTO: </w:t>
      </w:r>
      <w:r>
        <w:rPr/>
        <w:t>Olimpiadi della matematica</w:t>
        <w:softHyphen/>
        <w:t xml:space="preserve"> – Giochi di Archimede – 22 Novembr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i ricorda che il giorno </w:t>
      </w:r>
      <w:r>
        <w:rPr>
          <w:b/>
        </w:rPr>
        <w:t>22 Novembre 2012</w:t>
      </w:r>
      <w:r>
        <w:rPr/>
        <w:t xml:space="preserve"> durante la seconda ora di lezione si svolgeranno le Olimpiadi della matematica. Gli alunni del 2° anno del liceo classico, linguistico e scienze umane già iscritti – </w:t>
      </w:r>
      <w:r>
        <w:rPr>
          <w:b/>
        </w:rPr>
        <w:t xml:space="preserve">con impegno economico da parte dell’Istituto già in data 23 settembre 2012 </w:t>
      </w:r>
      <w:r>
        <w:rPr/>
        <w:t xml:space="preserve">- possono svolgere la prova nella propria classe, </w:t>
      </w:r>
      <w:r>
        <w:rPr>
          <w:b/>
        </w:rPr>
        <w:t xml:space="preserve">mentre quelli volontari delle altre classi si recheranno in aula magna ( come da circolare n°114 del 24/10/2012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ssendo stato effettuato per tale progetto un pagamento da parte dell’Istituto prima che si manifestassero agitazioni sindacali,  si prefigura il rischio di danno erariale in caso di non attivazione. </w:t>
      </w:r>
      <w:r>
        <w:rPr>
          <w:b/>
        </w:rPr>
        <w:t>L’aula Magna pertanto rimane comunque luogo di raccolta degli studenti che intendono avvalersi del diritto di partecipazione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er informazioni rivolgersi alla prof.ssa Serretiello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jc w:val="right"/>
        <w:rPr/>
      </w:pPr>
      <w:r>
        <w:rPr/>
        <w:t>Prof.ssa Cristina Boracchi</w:t>
      </w:r>
    </w:p>
    <w:p>
      <w:pPr>
        <w:pStyle w:val="Normal"/>
        <w:ind w:left="7080" w:firstLine="708"/>
        <w:jc w:val="both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590036438" r:id="rId7"/>
        </w:objec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47:00Z</dcterms:created>
  <dc:creator>Colombo D./Crespi/CisqCert</dc:creator>
  <dc:description/>
  <cp:keywords/>
  <dc:language>en-US</dc:language>
  <cp:lastModifiedBy>postazione 2</cp:lastModifiedBy>
  <cp:lastPrinted>2012-11-19T10:51:00Z</cp:lastPrinted>
  <dcterms:modified xsi:type="dcterms:W3CDTF">2012-11-19T11:47:00Z</dcterms:modified>
  <cp:revision>2</cp:revision>
  <dc:subject/>
  <dc:title> </dc:title>
</cp:coreProperties>
</file>