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408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 Busto Arsizio, 3 maggio 201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/>
      </w:pPr>
      <w:r>
        <w:rPr>
          <w:b/>
          <w:bCs/>
        </w:rPr>
        <w:t>Ai Sigg. DOCENTI  coordinatori e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GLI  STUDENTI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egli ultimi due anni di corso</w:t>
      </w:r>
    </w:p>
    <w:p>
      <w:pPr>
        <w:pStyle w:val="Normal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te Busto Arsizio – orientamento per studenti classi IV e V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e attività di orientamento del nostro istituto sono state incluse nel Programma “Formazione ed Innovazione per l’Occupazione Scuola e Università”, promosso e sostenuto economicamente dal Ministero del Lavoro e delle Politiche Sociali. Con tale iniziativa si vogliono supportare le Scuole nella qualificazione di servizi di orientamento e di intermediazione. </w:t>
      </w:r>
    </w:p>
    <w:p>
      <w:pPr>
        <w:pStyle w:val="Normal"/>
        <w:jc w:val="both"/>
        <w:rPr/>
      </w:pPr>
      <w:r>
        <w:rPr>
          <w:b/>
        </w:rPr>
        <w:t>Il programma prevede l’offerta di 35 percorsi personalizzati di orientamento</w:t>
      </w:r>
      <w:r>
        <w:rPr/>
        <w:t xml:space="preserve"> alla scelta universitaria e all’ inserimento nel mondo del lavoro, e si rivolge agli alunni degli ultimi due anni di corso (25 alunni del quarto anno, 10 del quinto).</w:t>
      </w:r>
    </w:p>
    <w:p>
      <w:pPr>
        <w:pStyle w:val="Normal"/>
        <w:jc w:val="both"/>
        <w:rPr/>
      </w:pPr>
      <w:r>
        <w:rPr>
          <w:b/>
        </w:rPr>
        <w:t>Il progetto include</w:t>
      </w:r>
      <w:r>
        <w:rPr/>
        <w:t>:</w:t>
      </w:r>
    </w:p>
    <w:p>
      <w:pPr>
        <w:pStyle w:val="Normal"/>
        <w:spacing w:before="60" w:after="60"/>
        <w:jc w:val="both"/>
        <w:rPr/>
      </w:pPr>
      <w:r>
        <w:rPr/>
        <w:t>1</w:t>
      </w:r>
      <w:r>
        <w:rPr>
          <w:b/>
        </w:rPr>
        <w:t>. la somministrazione di un questionario</w:t>
      </w:r>
      <w:r>
        <w:rPr/>
        <w:t xml:space="preserve"> per la definizione degli ambiti di interesse al fine di programmare il </w:t>
      </w:r>
      <w:r>
        <w:rPr>
          <w:i/>
        </w:rPr>
        <w:t>councelling</w:t>
      </w:r>
      <w:r>
        <w:rPr/>
        <w:t>;</w:t>
      </w:r>
    </w:p>
    <w:p>
      <w:pPr>
        <w:pStyle w:val="Normal"/>
        <w:spacing w:before="60" w:after="60"/>
        <w:jc w:val="both"/>
        <w:rPr/>
      </w:pPr>
      <w:r>
        <w:rPr>
          <w:i/>
        </w:rPr>
        <w:t>2.</w:t>
      </w:r>
      <w:r>
        <w:rPr>
          <w:b/>
        </w:rPr>
        <w:t>l’analisi delle richieste degli studenti e il contatto con le famiglie</w:t>
      </w:r>
      <w:r>
        <w:rPr/>
        <w:t xml:space="preserve"> per attivare un percorso di </w:t>
      </w:r>
      <w:r>
        <w:rPr>
          <w:i/>
        </w:rPr>
        <w:t xml:space="preserve">placement </w:t>
      </w:r>
      <w:r>
        <w:rPr/>
        <w:t>condiviso;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l’attivazione di un </w:t>
      </w:r>
      <w:r>
        <w:rPr>
          <w:b/>
          <w:i/>
        </w:rPr>
        <w:t>councelling</w:t>
      </w:r>
      <w:r>
        <w:rPr>
          <w:b/>
        </w:rPr>
        <w:t xml:space="preserve"> individuale</w:t>
      </w:r>
      <w:r>
        <w:rPr/>
        <w:t xml:space="preserve"> per un bilancio delle competenze formali, informali e non formali, per un’ analisi delle motivazioni, degli interessi, dei valori individuali e del profilo delle  competenze necessarie per accedere all’area prescelta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l’incontro con enti universitari e confronto con esperti ISFOL e di  Confindustria</w:t>
      </w:r>
      <w:r>
        <w:rPr/>
        <w:t>, per un’analisi del mercato del lavoro nazionale e internazionale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simulazione di colloquio di lavoro e  stesura </w:t>
      </w:r>
      <w:r>
        <w:rPr>
          <w:b/>
          <w:i/>
        </w:rPr>
        <w:t>curriculum</w:t>
      </w:r>
      <w:r>
        <w:rPr>
          <w:b/>
        </w:rPr>
        <w:t xml:space="preserve"> europeo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 xml:space="preserve">. monitoraggio del percorso di orientamento e di inserimento nel mondo universitario/lavora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ERCORSO PERSONALIZZATO DI ORIENTAMENTO E PLACEMENT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-Bold" w:ascii="Garamond-Bold" w:hAnsi="Garamond-Bold"/>
                <w:b/>
                <w:bCs/>
              </w:rPr>
              <w:t>Serviz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-Bold" w:ascii="Garamond-Bold" w:hAnsi="Garamond-Bold"/>
                <w:b/>
                <w:bCs/>
              </w:rPr>
              <w:t>Durata in or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Accoglienza e accesso ai serviz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Informazione e consulenza orientativa sul contes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da 1 a 3 or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Definizione del Piano Individuale di Orienta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Tutoring e counselling orienta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Da 1 a 3 or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Scouting aziendale e ricerca attiva del lavo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Da 1 a 3 or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</w:rPr>
              <w:t>Totale ore da effettua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Per  attivare l’intervento, che previsto soprattutto per i mesi di settembre-novembre 2013, è necessario presentare la propria </w:t>
      </w:r>
      <w:r>
        <w:rPr>
          <w:b/>
        </w:rPr>
        <w:t>adesione entro mercoledì 8 maggio</w:t>
      </w:r>
      <w:r>
        <w:rPr/>
        <w:t>, inviando una mail a prof. Castelli (luigi-castelli@libero.it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ind w:left="2124" w:hanging="0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Prof.ssa Cristina Boracchi     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69879355" r:id="rId7"/>
        </w:objec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5:00Z</dcterms:created>
  <dc:creator>Colombo D./Crespi/CisqCert</dc:creator>
  <dc:description/>
  <cp:keywords/>
  <dc:language>en-US</dc:language>
  <cp:lastModifiedBy>postazione 2</cp:lastModifiedBy>
  <cp:lastPrinted>2013-05-03T09:29:00Z</cp:lastPrinted>
  <dcterms:modified xsi:type="dcterms:W3CDTF">2013-05-03T08:45:00Z</dcterms:modified>
  <cp:revision>2</cp:revision>
  <dc:subject/>
  <dc:title> </dc:title>
</cp:coreProperties>
</file>