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315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8640" cy="61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I B  - a.s. 2012-13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colmare le carenze evidenziate lo studente deve riorganizzare lo studio intorno ai nuclei concettuali più importanti, potenziando le capacità di esposizione e di rielaborazione degli argoment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n termini operativi si suggerisce di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un brano filosofico contestualizzandolo e riferendolo con precisione al pensiero dell’autore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 svolto</w:t>
      </w:r>
      <w:r>
        <w:rPr>
          <w:b w:val="false"/>
          <w:sz w:val="21"/>
          <w:szCs w:val="21"/>
        </w:rPr>
        <w:t xml:space="preserve"> durante l’anno scolastico, insistendo in particolare sui seguenti autori/argomenti: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 Rivoluzione scientifica e Galilei</w:t>
      </w:r>
    </w:p>
    <w:p>
      <w:pPr>
        <w:pStyle w:val="Heading2"/>
        <w:numPr>
          <w:ilvl w:val="0"/>
          <w:numId w:val="6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artesio</w:t>
      </w:r>
    </w:p>
    <w:p>
      <w:pPr>
        <w:pStyle w:val="Normal"/>
        <w:rPr/>
      </w:pPr>
      <w:r>
        <w:rPr/>
        <w:t>-    Spinoza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Lock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Hume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Kan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a nascita della nuova Scienza: pagg. 210-21, nn° 1 - 2 - 3 - 8 - 9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Cartesio : pag. 263, nn°  2 - 4 - 7 – 11- 12  - 13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obbes: pag. 344, nn°  7 – 8 – 9 - 10 - 2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 : pag. 384, nn° 1 – 3- 4 – 7 –8 -  10 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Locke : pag. 421, nn° 1 - 2 – 3 - 4 - 7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Hume : pag. 763, nn° 2 -3 -  5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nt: pagg. 886-87, nn° 1 - 2 -3- 4- 5- 6 - 7 – 8 – 9- 10 – 11- 12 -13- 14</w:t>
      </w:r>
    </w:p>
    <w:p>
      <w:pPr>
        <w:pStyle w:val="Normal"/>
        <w:ind w:left="1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1"/>
          <w:szCs w:val="21"/>
        </w:rPr>
        <w:t xml:space="preserve">Analizzare i seguenti testi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lilei: </w:t>
      </w:r>
      <w:r>
        <w:rPr>
          <w:i/>
          <w:sz w:val="21"/>
          <w:szCs w:val="21"/>
        </w:rPr>
        <w:t>Sacre Scritture e autonomia della scienza</w:t>
      </w:r>
      <w:r>
        <w:rPr>
          <w:sz w:val="21"/>
          <w:szCs w:val="21"/>
        </w:rPr>
        <w:t>, pag. 2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Cartesio: </w:t>
      </w:r>
      <w:r>
        <w:rPr>
          <w:i/>
          <w:sz w:val="21"/>
          <w:szCs w:val="21"/>
        </w:rPr>
        <w:t>Dal cogito alla res cogitans</w:t>
      </w:r>
      <w:r>
        <w:rPr>
          <w:sz w:val="21"/>
          <w:szCs w:val="21"/>
        </w:rPr>
        <w:t>, pag. 250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inoza: </w:t>
      </w:r>
      <w:r>
        <w:rPr>
          <w:i/>
          <w:sz w:val="21"/>
          <w:szCs w:val="21"/>
        </w:rPr>
        <w:t>Il ripudio del finalismo</w:t>
      </w:r>
      <w:r>
        <w:rPr>
          <w:sz w:val="21"/>
          <w:szCs w:val="21"/>
        </w:rPr>
        <w:t>, pag. 3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Locke: </w:t>
      </w:r>
      <w:r>
        <w:rPr>
          <w:i/>
          <w:sz w:val="21"/>
          <w:szCs w:val="21"/>
        </w:rPr>
        <w:t>L’origine empirica delle idee</w:t>
      </w:r>
      <w:r>
        <w:rPr>
          <w:sz w:val="21"/>
          <w:szCs w:val="21"/>
        </w:rPr>
        <w:t>, pag. 4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 xml:space="preserve">Kant: </w:t>
      </w:r>
      <w:r>
        <w:rPr>
          <w:i/>
          <w:sz w:val="21"/>
          <w:szCs w:val="21"/>
        </w:rPr>
        <w:t>La “rivoluzione copernicana”</w:t>
      </w:r>
      <w:r>
        <w:rPr>
          <w:sz w:val="21"/>
          <w:szCs w:val="21"/>
        </w:rPr>
        <w:t>, pag. 853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sto Arsizio,  4 giugno 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Nadia Colombo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6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4:00Z</dcterms:created>
  <dc:creator>Francesco Casati</dc:creator>
  <dc:description/>
  <cp:keywords/>
  <dc:language>en-US</dc:language>
  <cp:lastModifiedBy>Rosangela Colombo</cp:lastModifiedBy>
  <cp:lastPrinted>2011-06-10T10:20:00Z</cp:lastPrinted>
  <dcterms:modified xsi:type="dcterms:W3CDTF">2013-06-03T15:13:00Z</dcterms:modified>
  <cp:revision>29</cp:revision>
  <dc:subject/>
  <dc:title> </dc:title>
</cp:coreProperties>
</file>